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ednesday, April 28, 2004</w:t>
      </w:r>
    </w:p>
    <w:p>
      <w:pPr>
        <w:pStyle w:val="NORMAL1"/>
        <w:rPr/>
      </w:pPr>
      <w:r>
        <w:rPr/>
        <w:t>Amos 1:1 - 2:16  </w:t>
      </w:r>
    </w:p>
    <w:p>
      <w:pPr>
        <w:pStyle w:val="NORMAL1"/>
        <w:rPr/>
      </w:pPr>
      <w:r>
        <w:rPr/>
      </w:r>
    </w:p>
    <w:p>
      <w:pPr>
        <w:pStyle w:val="NORMAL1"/>
        <w:rPr/>
      </w:pPr>
      <w:r>
        <w:rPr/>
        <w:tab/>
        <w:t>The unusual Hebrew word in verse 1 translated “shepherd” indicated a breeder of sheep, so Amos was probably a large herd owner with many shepherds and provided animals to other ranchers. In chapter 7 Amos also calls himself a grower of fig trees, so we see in Amos a successful, diversified, and probably respected, businessman. Interestingly, considering that he preached in Israel, Amos was from a city within Judah.</w:t>
      </w:r>
    </w:p>
    <w:p>
      <w:pPr>
        <w:pStyle w:val="NORMAL1"/>
        <w:rPr/>
      </w:pPr>
      <w:r>
        <w:rPr/>
        <w:tab/>
        <w:t xml:space="preserve"> As Amos preached, both Israel and Judah enjoyed a period of peace and growth. His prominent position was far from unique in that time, but his faithfulness to God was nearly unknown. Amos preached in the North where Jeroboam II expanded his nation’s borders and exerted control over the heavily used trade route running through his kingdom. The prophet probably taught for only about a year, possibly around 758 B.C. Archaeologists have found evidence of the major earthquake mentioned in verse 1 and dated it at about 760 B.C. This also fits within the time period that both Jeroboam II and Uzziah ruled. </w:t>
      </w:r>
    </w:p>
    <w:p>
      <w:pPr>
        <w:pStyle w:val="NORMAL1"/>
        <w:rPr/>
      </w:pPr>
      <w:r>
        <w:rPr/>
        <w:tab/>
        <w:t>Amos began his message with an oracle against Damascus in Syria. That probably interested his audience as they began to gather to hear what this man might have to say. Then he denounced a number of Philistine cities; next Tyre came under scrutiny. By this time Amos was probably hearing a number of “</w:t>
      </w:r>
      <w:r>
        <w:rPr>
          <w:i/>
        </w:rPr>
        <w:t>Amen</w:t>
      </w:r>
      <w:r>
        <w:rPr/>
        <w:t>!” comments from his audience. Then he moved on to an oracle against Edom, descended from Esau. By now the crowd was gleeful, hearing about the punishment coming to the nations surrounding their own safe and wealthy land. Other nations were added to the list of rebels against God, most for committing cruel acts against other peoples. The prophet even preached against Judah. Then Amos began to speak against Israel, and the crowd went silent.</w:t>
      </w:r>
    </w:p>
    <w:p>
      <w:pPr>
        <w:pStyle w:val="NORMAL1"/>
        <w:rPr/>
      </w:pPr>
      <w:r>
        <w:rPr/>
        <w:tab/>
        <w:t xml:space="preserve">The people of Israel who were able dominated, cheated, and robbed those less fortunate and were doing so with determination. As an example, God had commanded that if a man were forced to give his cloak to guarantee a short-term loan, the one loaning the money was not to keep the cloak overnight because the borrower would need it for warmth against the night chill (2:8). Chapter 2, verse 12 tells of their disregard for God’s prophets and those who made holy vows. Verse 8 indicates that they were boldly worshiping idols since multiple altars are indicated and the people of that time had little or no access to the temple in Jerusalem.  </w:t>
      </w:r>
    </w:p>
    <w:p>
      <w:pPr>
        <w:pStyle w:val="NORMAL1"/>
        <w:rPr/>
      </w:pPr>
      <w:r>
        <w:rPr/>
        <w:tab/>
        <w:t>Though they were strong, wealthy, and in control (in their own eyes), none of them would be able to stand in the face of God’s anger.</w:t>
      </w:r>
    </w:p>
    <w:p>
      <w:pPr>
        <w:pStyle w:val="NORMAL1"/>
        <w:rPr/>
      </w:pPr>
      <w:r>
        <w:rPr/>
        <w:tab/>
      </w:r>
    </w:p>
    <w:p>
      <w:pPr>
        <w:pStyle w:val="NORMAL1"/>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tabs>
        <w:tab w:val="clear" w:pos="720"/>
        <w:tab w:val="left" w:pos="360" w:leader="none"/>
      </w:tabs>
      <w:spacing w:before="0" w:after="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SUE">
    <w:name w:val="SUE"/>
    <w:basedOn w:val="TextBody"/>
    <w:qFormat/>
    <w:pPr>
      <w:tabs>
        <w:tab w:val="clear" w:pos="720"/>
        <w:tab w:val="left" w:pos="360" w:leader="none"/>
      </w:tabs>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8:00Z</dcterms:created>
  <dc:creator>Sue P Wilson</dc:creator>
  <dc:description/>
  <cp:keywords/>
  <dc:language>en-US</dc:language>
  <cp:lastModifiedBy>Sue P Wilson</cp:lastModifiedBy>
  <dcterms:modified xsi:type="dcterms:W3CDTF">2004-04-29T21:18:00Z</dcterms:modified>
  <cp:revision>13</cp:revision>
  <dc:subject/>
  <dc:title>Wednesday, April 28, 2004</dc:title>
</cp:coreProperties>
</file>